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before="240" w:after="240"/>
        <w:ind w:firstLine="72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省推荐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</w:t>
      </w:r>
      <w:r>
        <w:rPr/>
        <w:t>个日间手术按病种收付费参考费用标准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66"/>
        <w:gridCol w:w="1276"/>
        <w:gridCol w:w="834"/>
        <w:gridCol w:w="16"/>
        <w:gridCol w:w="993"/>
        <w:gridCol w:w="708"/>
        <w:gridCol w:w="1276"/>
        <w:gridCol w:w="3119"/>
        <w:gridCol w:w="1717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编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内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除外内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收费项目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考费用标准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元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术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麻醉方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日间手术病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治疗该病种的所有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血栓性外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血栓性外痔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硬膜外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结、直肠息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大肠息肉摘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硬膜外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乳腺纤维腺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乳腺纤维腺瘤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老年性白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晶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白内障超声乳化摘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表面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斜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眼外肌移位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5-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斜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眼外肌移位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声带良性肿物（息肉、小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直达喉镜喉肿物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6-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声带良性肿物（息肉、小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直达喉镜喉肿物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耳前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耳前瘘管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7-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耳前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耳前瘘管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包茎、包皮过长反复感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包皮环切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膀胱及尿道结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尿道膀胱碎石取石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硬膜外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09-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膀胱及尿道结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膀胱镜尿道镜检查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硬膜外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慢性尿滞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膀胱穿刺造瘘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输尿管结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7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输尿管镜下取石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1-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复杂的输尿管结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输尿管镜下钬激光碎石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腹股沟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成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腹股沟疝修补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2-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腹股沟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小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腹股沟疝修补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乳腺良性肿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乳腺良性肿物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大隐静脉曲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大隐静脉曲张剥脱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硬膜外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慢性胆囊炎、胆囊结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腹腔镜胆囊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体表肿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体表肿物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输尿管开口囊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膀胱镜镜下输尿管开口囊肿电切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头皮肿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头皮肿物切除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局部浸润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膀胱结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尿道膀胱取石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00000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膀胱肿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尿道膀胱肿瘤电切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身麻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莲婷</cp:lastModifiedBy>
  <cp:lastPrinted>2015-10-09T15:48:00Z</cp:lastPrinted>
  <dcterms:modified xsi:type="dcterms:W3CDTF">2015-10-10T0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