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16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年度全省诚信人力资源服务机构评选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154"/>
        <w:gridCol w:w="1086"/>
        <w:gridCol w:w="144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机构名称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证机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定代表（负责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立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商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场所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职从业人员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利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独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通过工商、税务和人社部门年度审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0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3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续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人力资源和社会保障部门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1</w:t>
      </w:r>
      <w:r>
        <w:rPr/>
        <w:t>、此表请正反打印上报。</w:t>
      </w:r>
      <w:r>
        <w:rPr/>
        <w:t>2</w:t>
      </w:r>
      <w:r>
        <w:rPr/>
        <w:t>、机构主要事迹</w:t>
      </w:r>
      <w:r>
        <w:rPr/>
        <w:t>500</w:t>
      </w:r>
      <w:r>
        <w:rPr/>
        <w:t>字以内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USER</dc:creator>
  <dc:description/>
  <cp:keywords/>
  <dc:language>en-US</dc:language>
  <cp:lastModifiedBy>钱一兵</cp:lastModifiedBy>
  <cp:lastPrinted>2014-06-17T16:38:00Z</cp:lastPrinted>
  <dcterms:modified xsi:type="dcterms:W3CDTF">2017-05-25T07:10:00Z</dcterms:modified>
  <cp:revision>2</cp:revision>
  <dc:subject/>
  <dc:title/>
</cp:coreProperties>
</file>